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c.8iu.topp8c.8iu.top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